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426" w:right="14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-426" w:right="141" w:hanging="0"/>
        <w:contextualSpacing/>
        <w:jc w:val="center"/>
        <w:rPr/>
      </w:pPr>
      <w:r>
        <w:rPr>
          <w:sz w:val="26"/>
          <w:szCs w:val="26"/>
        </w:rPr>
        <w:t>город Радужный                                                                                 14 октября 2025 года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Кубань», ИНН 8609321990 (далее – ООО «Кубань») – Кибальника Сергея Михайловича, * года рождения, уроженца *, гражданина *; паспорт *; ИНН *, проживающего по адресу: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left="-426" w:right="14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left="-426" w:right="14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01.04.2025 в 00:01 Кибальник С.М., являясь должностным лицом – директором ООО «Кубань», зарегистрированного по адресу: Ханты-Мансийский автономный округ – Югра, г. Радужный, 9 микрорайон, строение 34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При рассмотрении дела директор ООО «Кубань» Кибальник С.М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иректора ООО «Кубань» Кибальника С.М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ООО «Кубань» Кибальника С.М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ООО «Кубань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19.02.2010 ООО «Кубань»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, ООО «Кубань» не представило в Межрайонную ИФНС России № 6 по Ханты-Мансийскому автономному округу – Югре бухгалтерскую отчетность за 12 месяцев 2024 года. Директором ООО «Кубань» с 11.04.2017 является Кибальник С.М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директора ООО «Кубань» Кибальника С.М. в совершении правонарушения подтверждаются: протоколом об административном правонарушении от 10.09.2025 № *, составленным в отсутствие надлежаще извещённого Кибальника С.М. в порядке ч. 4.1 ст. 28.2 КоАП РФ; справкой МИФНС России № 6 по ХМАО-Югре от 10.09.2025; выпиской из Единого государственного реестра юридических лиц в отношении ООО «Кубань» от 10.09.2025;</w:t>
      </w:r>
      <w:r>
        <w:rPr/>
        <w:t xml:space="preserve"> </w:t>
      </w:r>
      <w:r>
        <w:rPr>
          <w:sz w:val="26"/>
          <w:szCs w:val="26"/>
        </w:rPr>
        <w:t>заявлением должностного лица о привлечении директора ООО «Кубань» Кибальника С.М. к административной ответственности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Кибальником С.М. своих должностных обязанностей директора ООО «Кубань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Кубань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Кибальника С.М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ибальнику С.М. административное наказание,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Кибальник С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-426" w:right="14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Кибальнику С.М. наказания в пределах санкции ч. 1 ст. 15.6 КоАП РФ, в соответствии с требованиями ст.ст. 3.1, 3.5 и 4.1 КоАП РФ, в виде административного штрафа</w:t>
      </w:r>
      <w:r>
        <w:rPr/>
        <w:t xml:space="preserve"> </w:t>
      </w:r>
      <w:r>
        <w:rPr>
          <w:spacing w:val="-4"/>
          <w:sz w:val="26"/>
          <w:szCs w:val="26"/>
        </w:rPr>
        <w:t>в пределах санкции статьи.</w:t>
      </w:r>
    </w:p>
    <w:p>
      <w:pPr>
        <w:pStyle w:val="Normal"/>
        <w:ind w:left="-426" w:right="14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Кубань» Кибальника Сергея Михайл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00251512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14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14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14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Кибальнику С.М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  <w:t>Подлинный документ находится в деле № 5-1000-2501/2025 (УИД 86MS0025-01-2025-005321-8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-426" w:right="141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spacing w:before="0" w:after="0"/>
        <w:ind w:left="-426"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14" w:top="7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00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5321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